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121-2501/2024</w:t>
      </w:r>
    </w:p>
    <w:p>
      <w:pPr>
        <w:pStyle w:val="Heading"/>
        <w:ind w:left="-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2024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006505-09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25 сентября 2024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-Югры Клименко Алена Ивановна,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ого акционерного общества «ННК-Варьеганнефтегаз» (далее – ПАО «ННК-Варьеганнефтегаз») ОГРН 1028601465067, ИНН 8609000160, юридический адрес: Ханты-Мансийский автономный округ – Югра, город Радужный, микрорайон 2, дом 21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2                   ст. 19.4.1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АО «ННК-Варьеганнефтегаз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оспрепятствовало законной деятельности должностного лица органа государственного контроля (надзора) по проведению проверок, повлекшие невозможность проведения проверк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28.06.2024 в 00:01 ПАО «ННК-Варьеганнефтегаз» зарегистрированное по адресу: Ханты-Мансийский автономный округ – Югра,                          г. Радужный, микрорайон 2, дом 21, не представило в Северо-Уральское управление Федеральной службы по экологическому, технологическому и атомному надзору (Ростехнадзор),  в установленный срок (до 24:00 час. 27.06.2024), документы по требованию от 25.06.2024, необходимые и (или) имеющие значение для проведения оценки соблюдения контролируем лицом обязательных требований, чем в нарушение           ч. 10 ст. 65 Федерального закона от 31.07.2020 года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6"/>
          <w:szCs w:val="26"/>
        </w:rPr>
        <w:t>воспрепятствовало законной деятельности должностного лица органа государственного контроля (надзора) по проведению проверок, повлекшие невозможность проведения проверки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</w:rPr>
        <w:t xml:space="preserve">При рассмотрении дела представитель ПАО «ННК-Варьеганнефтегаз» </w:t>
      </w:r>
      <w:r>
        <w:rPr>
          <w:spacing w:val="-2"/>
          <w:sz w:val="26"/>
          <w:szCs w:val="26"/>
          <w:lang w:val="ru-RU"/>
        </w:rPr>
        <w:t>А.Э.</w:t>
      </w:r>
      <w:r>
        <w:rPr>
          <w:spacing w:val="-2"/>
          <w:sz w:val="26"/>
          <w:szCs w:val="26"/>
        </w:rPr>
        <w:t xml:space="preserve">, действующий на основании доверенности № </w:t>
      </w:r>
      <w:r>
        <w:rPr>
          <w:spacing w:val="-2"/>
          <w:sz w:val="26"/>
          <w:szCs w:val="26"/>
          <w:lang w:val="ru-RU"/>
        </w:rPr>
        <w:t>*</w:t>
      </w:r>
      <w:r>
        <w:rPr>
          <w:spacing w:val="-2"/>
          <w:sz w:val="26"/>
          <w:szCs w:val="26"/>
        </w:rPr>
        <w:t xml:space="preserve"> от 13.02.2024, </w:t>
      </w:r>
      <w:r>
        <w:rPr>
          <w:spacing w:val="-2"/>
          <w:sz w:val="26"/>
          <w:szCs w:val="26"/>
          <w:lang w:val="ru-RU"/>
        </w:rPr>
        <w:t xml:space="preserve">не присутствовал, о времени и месте рассмотрения дела извещен телефонограммой; сведений о причинах неявки не представлено, ходатайств не заявлено. </w:t>
      </w: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представителя ПАО «ННК-Варьеганнефтегаз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ПАО «ННК-Варьеганнефтегаз» состава административного правонарушения, предусмотренного ч.2 ст. 19.4.1 КоАП РФ, а именно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повлекшее невозможность проведения или заверш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            ч.2 ст. 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0 ст.65 Федерального закона от 31.07.2020 года № 248-ФЗ «О государственном контроле (надзоре) и муниципальном контроле в Российской Федерации»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настоящего Федерального закона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, ПАО «ННК-Варьеганнефтегаз», в срок до 24:00 час. 27.06.2024, не представило в адрес межрегионального отдела государственного строительного надзора Северо-Уральского управления Ростехнадзора истребуемые документы</w:t>
      </w:r>
      <w:r>
        <w:rPr/>
        <w:t xml:space="preserve"> </w:t>
      </w:r>
      <w:r>
        <w:rPr>
          <w:sz w:val="26"/>
          <w:szCs w:val="26"/>
        </w:rPr>
        <w:t>по требованию от 25.06.2024, необходимые и (или) имеющие значение для проведения оценки соблюдения контролируемым лицом обязательных требований, и необходимых для осуществления должностным лицом его законной деятельности,</w:t>
      </w:r>
      <w:r>
        <w:rPr/>
        <w:t xml:space="preserve"> чем </w:t>
      </w:r>
      <w:r>
        <w:rPr>
          <w:sz w:val="26"/>
          <w:szCs w:val="26"/>
        </w:rPr>
        <w:t>воспрепятствовало законной деятельности должностного лица органа государственного контроля (надзора) по проведению проверок, повлекшие невозможность проведения проверки. Требование получено ПАО «ННК-Варьеганнефтегаз» 25.06.2024 вх. №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 на требование 27.06.2024 ПАО «ННК-Варьеганнефтегаз» сообщило, что исполнительная документация по выполненным работам подрядной организацией в адрес Общества не представлена, согласно договора подряда от 06.04.2023                            № * строительство объекта капитального строительства осуществляет ООО «СНТ», приказом Министерства строительства и жилищно-коммунального хозяйства Российской Федерации от 16.05.2023 № 344/пр обязанность по формированию и ведению исполнительной документации возложена на лицо, осуществляющее строитель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ч. 1.4 и 1.5 Градостроительного кодекса Российской Федерации (далее - ГрК РФ) при осуществлении строительства, реконструкции, капитального ремонта объектов капитального строительства в соответствии с проектной документацией, рабочей документацией и выполненными на основании проектной документации, рабочей документации работами осуществляется ведение исполнительной документации. Исполнительная документация представляет собой документацию, содержащую материалы в текстовой и графической формах и отображающую фактическое исполнение функционально- технологических, конструктивных, инженерно-технических и иных решений, содержащихся в проектной документации, рабоче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ов надзорного дела, в том числе, разрешения на строительство от 26.04.2023 № *, Общество является застройщ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6 статьи 1 ГрК РФ застройщик - физическое или юридическое лицо, обеспечивающее на принадлежащем ему земельном участке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53 ГрК РФ в случае осуществления строительства, реконструкции, капитального ремонта на основании договора строительного подряда строительный контроль проводится также застройщ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ённого постановлением Правительства Российской Федерации от 21 июня 2010 г. № 468 строительный контроль, осуществляемый заказчиком, в том числе включает проведение следующих контроль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9.1.9 СП 48.13330.2019 Организация строительства СНиП 12-01-2004 застройщик (технический заказчик) в составе строительного контроля выполняет контроль наличия и правильности ведения лицом, осуществляющим строительство, исполнительной документации, в том числе оценку достоверности геодезических исполнительных схем, выполненных конструкций с выборочным контролем точности положения эле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1 и 7 Порядка ведения исполнительной документации при строительстве, реконструкции, капитальном ремонте объектов капитального строительства, утверждённого приказом Министерства строительства и жилищно-коммунального хозяйства Российской Федерации от 16 мая 2023 г. № 344/пр, в случае ведения исполнительной документации на бумажном носителе количество экземпляров исполнительной документации должно соответствовать количеству лиц, подписывающих указанную документацию, в случае если ведение исполнительной документации на бумажном носителе установлено договором о строительстве, реконструкции, капитальном ремонте объектов капитального строительства, исполнительная документация передается на постоянное хранение застройщику, техническому заказчику, лицу, ответственному за эксплуатацию здания, сооружения, региональному оператору по мере ее подписания и приемки работ и (или) итогов работ (при ведении исполнительной документации на бумажных носителях) в соответствии с перечнем, указанным в пункте 2 настоящего Порядка, или иной срок, установленный договором, но не позднее срока, указанного в абзаце первом настоящего пункта (последнее - в случае, если в соответствии счастью 1 статьи 54 ГрК РФ при осуществлении строительства, реконструкции объекта капитального строительства предусмотрен государственный строительный надз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5.1.3, 5.1.18, 5.5.5, 7.8 договора подряда от 06.04.2023 № * лицо, осуществляющее строительство, обязано представлять Обществу в срок ежемесячно не позднее 25 числа, в том числе, исполнительную документацию на выполненный объём работ. Подрядчик обязуется не позднее 3 рабочих дней с момента получения соответствующего запроса информировать Общество о ходе выполнения Работ/оказания Услуг, а также предоставлять необходимую документацию, подтверждающую объём и качество выполненных работ, а также объём и качество использован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а ПАО «ННК-Варьеганнефтегаз» в совершении административного правонарушения подтверждаются собранными по делу доказательствами, в том числе: протоколом об административном правонарушении от 12.07.2024 № *, составленным в отсутствие надлежаще извещённого представителя «ННК-Варьеганнефтегаз», в порядке ч. 4.1 ст. 28.2 КоАП РФ; копией решения о проведении выездной проверки от 05.06.2024 № *; актом о невозможности проведения контрольного (надзорного) мероприятия от 05.07.2024 № *; протоколом осмотра территорий, помещений (отсеков), производственных и иных объектов, продукции (товаров) и иных предметов от 03.07.2024; требованием о предоставлении документов и (или) их копий, необходимых и (или) имеющих значение для проведения оценки соблюдения контролируемых лицом обязательных требований от 25.06.2024; копией ответа на требование от 27.06.2024 № *; копией договора подряда 06.04.2023 № *; копией акта приема-передачи документов.</w:t>
      </w:r>
    </w:p>
    <w:p>
      <w:pPr>
        <w:pStyle w:val="Style2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илу положений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Таким образом, бездействие ПАО «ННК-Варьеганнефтегаз» квалифицируется как административное правонарушение, предусмотренное ч.2 ст. 19.4.1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 назначении административного наказания ПАО «ННК-Варьеганнефтегаз» мировым судьёй учитывается характер и обстоятельства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ведения о привлечении ПАО «ННК-Варьеганнефтегаз» к административной ответственности за однородные правонарушения в материалах дела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bCs/>
          <w:iCs/>
          <w:sz w:val="26"/>
          <w:szCs w:val="26"/>
        </w:rPr>
        <w:t>ПАО «ННК-Варьеганнефтегаз» наказания в пределах санкции ч. 2 ст. 19.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6"/>
          <w:szCs w:val="26"/>
        </w:rPr>
        <w:t>привлечь</w:t>
      </w:r>
      <w:r>
        <w:rPr/>
        <w:t xml:space="preserve"> </w:t>
      </w:r>
      <w:r>
        <w:rPr>
          <w:bCs/>
          <w:iCs/>
          <w:sz w:val="26"/>
          <w:szCs w:val="26"/>
        </w:rPr>
        <w:t>Публичное акционерное общество «ННК-Варьеганнефтегаз» к административной ответственности за совершение административного правонарушения, предусмотренного ч. 2 ст. 19.4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 000 (двадцать тысяч) рублей.</w:t>
      </w:r>
    </w:p>
    <w:p>
      <w:pPr>
        <w:pStyle w:val="Normal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  <w:lang w:val="en-US"/>
        </w:rPr>
        <w:t>Административный штраф</w:t>
      </w:r>
      <w:r>
        <w:rPr>
          <w:color w:val="000000"/>
          <w:spacing w:val="-2"/>
          <w:sz w:val="27"/>
          <w:szCs w:val="27"/>
        </w:rPr>
        <w:t xml:space="preserve"> подлежит оплате по </w:t>
      </w:r>
      <w:r>
        <w:rPr>
          <w:color w:val="000000"/>
          <w:spacing w:val="-2"/>
          <w:sz w:val="27"/>
          <w:szCs w:val="27"/>
          <w:lang w:val="en-US"/>
        </w:rPr>
        <w:t xml:space="preserve">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</w:t>
      </w:r>
      <w:r>
        <w:rPr>
          <w:color w:val="000000"/>
          <w:spacing w:val="-2"/>
          <w:sz w:val="27"/>
          <w:szCs w:val="27"/>
        </w:rPr>
        <w:t>72011601193010401140,</w:t>
      </w:r>
      <w:r>
        <w:rPr>
          <w:color w:val="000000"/>
          <w:spacing w:val="-2"/>
          <w:sz w:val="27"/>
          <w:szCs w:val="27"/>
          <w:lang w:val="en-US"/>
        </w:rPr>
        <w:t xml:space="preserve"> УИН</w:t>
      </w:r>
      <w:r>
        <w:rPr/>
        <w:t xml:space="preserve"> </w:t>
      </w:r>
      <w:r>
        <w:rPr>
          <w:color w:val="000000"/>
          <w:spacing w:val="-2"/>
          <w:sz w:val="27"/>
          <w:szCs w:val="27"/>
          <w:lang w:val="en-US"/>
        </w:rPr>
        <w:t>0412365400255011212419147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6838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2065</wp:posOffset>
                </wp:positionV>
                <wp:extent cx="504126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13.85pt;mso-wrap-distance-left:9pt;mso-wrap-distance-right:9pt;mso-wrap-distance-top:0pt;mso-wrap-distance-bottom:0pt;margin-top:0.9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939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/>
        <w:t xml:space="preserve"> </w:t>
      </w:r>
      <w:r>
        <w:rPr>
          <w:bCs/>
          <w:iCs/>
          <w:sz w:val="26"/>
          <w:szCs w:val="26"/>
        </w:rPr>
        <w:t xml:space="preserve">ПАО «ННК-Варьеганнефтегаз»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</w:rPr>
        <w:t>Подлинный документ находится в деле № 5-1121-2501/2024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6505-0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993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